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 xml:space="preserve">Plán práce v období od 1. – 5. 6. 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>Stavba věty – opakování</w:t>
      </w:r>
      <w:r>
        <w:rPr/>
        <w:t xml:space="preserve">, str. 109/cv. 5, 6, 7, 8, 9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Chlap, děd, vnuk, pes a hrob </w:t>
      </w:r>
      <w:r>
        <w:rPr/>
        <w:t xml:space="preserve">– str. 144 -145 </w:t>
      </w:r>
    </w:p>
    <w:p>
      <w:pPr>
        <w:pStyle w:val="Default"/>
        <w:rPr/>
      </w:pPr>
      <w:r>
        <w:rPr>
          <w:rFonts w:eastAsia="Calibri"/>
          <w:b/>
          <w:bCs/>
        </w:rPr>
        <w:t xml:space="preserve">              </w:t>
      </w:r>
      <w:r>
        <w:rPr>
          <w:b/>
          <w:bCs/>
        </w:rPr>
        <w:t xml:space="preserve">Potíže růstu </w:t>
      </w:r>
      <w:r>
        <w:rPr/>
        <w:t xml:space="preserve">– str. 146 – 148 (zápis + obr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Práce s daty – </w:t>
      </w:r>
      <w:r>
        <w:rPr/>
        <w:t xml:space="preserve">str. 140/ cv. 1 – 4, </w:t>
      </w:r>
    </w:p>
    <w:p>
      <w:pPr>
        <w:pStyle w:val="Default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 xml:space="preserve">Grafický součet úseček </w:t>
      </w:r>
      <w:r>
        <w:rPr/>
        <w:t xml:space="preserve">– str. 138/cv. 1-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Ekosystém potok a řeka </w:t>
      </w:r>
      <w:r>
        <w:rPr/>
        <w:t xml:space="preserve">– str. 67 – 69 (poslat projekt)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Vlastivěda – </w:t>
      </w:r>
      <w:r>
        <w:rPr>
          <w:b/>
          <w:bCs/>
        </w:rPr>
        <w:t xml:space="preserve">Služby a kulturní instituce </w:t>
      </w:r>
      <w:r>
        <w:rPr/>
        <w:t>– str. 40 -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řída_úkoly AJ_1.6.-5.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8 – Weather (počasí)</w:t>
      </w:r>
    </w:p>
    <w:p>
      <w:pPr>
        <w:pStyle w:val="Normal"/>
        <w:rPr/>
      </w:pPr>
      <w:r>
        <w:rPr/>
        <w:t>Stáhněte si prosím CD k učebnici a vytiskněte slovníčky.</w:t>
      </w:r>
    </w:p>
    <w:p>
      <w:pPr>
        <w:pStyle w:val="Normal"/>
        <w:rPr/>
      </w:pPr>
      <w:hyperlink r:id="rId2">
        <w:r>
          <w:rPr>
            <w:rStyle w:val="InternetLink"/>
          </w:rPr>
          <w:t>https://www.uschovna.cz/zasilka/YTN8C634WN969ZS4-Y8J</w:t>
        </w:r>
      </w:hyperlink>
    </w:p>
    <w:p>
      <w:pPr>
        <w:pStyle w:val="Normal"/>
        <w:rPr/>
      </w:pPr>
      <w:r>
        <w:rPr/>
        <w:t xml:space="preserve">1) slovíčka počasí – </w:t>
      </w:r>
      <w:r>
        <w:rPr>
          <w:b/>
        </w:rPr>
        <w:t>učebnice str. 57/nahoře</w:t>
      </w:r>
      <w:r>
        <w:rPr/>
        <w:t xml:space="preserve"> – poslouchej a ukazuj na obrázky. Opakuj výslovnost, dokud si nebudeš jistý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</w:t>
      </w:r>
      <w:r>
        <w:rPr>
          <w:b/>
        </w:rPr>
        <w:t>učebnice str. 57/dole</w:t>
      </w:r>
      <w:r>
        <w:rPr/>
        <w:t xml:space="preserve"> – mluv o fotografiích? Říkej nahlas, jaké je tam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časí. 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racovní list</w:t>
      </w:r>
      <w:r>
        <w:rPr/>
        <w:t xml:space="preserve"> – Lesson 2 počasí – opiš každé slovíčko 3x. Nová slovíčka můžeš trénovat na quizletu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pracovní sešit str. 74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konverzační otázky Unit 5 </w:t>
      </w:r>
      <w:r>
        <w:rPr/>
        <w:t xml:space="preserve">– celý pracovní list nalep dozadu do slovníčku (4.třída_konv. otázky Happy Street 2_seznam). Pročti si a ústně se nauč fráze z 5. lekce. Trénovat můžeš na quizletu, anebo si vytvořit papírové kartičky a trénovat s nimi, jako to děláme ve škole. Vytiskni si dokument (4.třída_konverzační otázky Unit 5_kartičky) a nastříhej po jednotlivých větách. Hrát můžeš s rodiči, sourozenci, ale i sám. Vždy čti věty nahlas. (1. přiřazuješ otázky a odpovědi. 2. Odpovědi otočíš textem dolů, zkus si na ně vzpomenout. 3. Otoč otázky textem dolů, mrkni na odpověď a zkus si vybavit otázky. 4. Otázky i odpovědi uprav podle sebe – nahrazuješ slova zvýrazněná tučně.) </w:t>
      </w:r>
    </w:p>
    <w:p>
      <w:pPr>
        <w:pStyle w:val="Normal"/>
        <w:rPr/>
      </w:pPr>
      <w:hyperlink r:id="rId3">
        <w:r>
          <w:rPr>
            <w:rStyle w:val="InternetLink"/>
          </w:rPr>
          <w:t>https://quizlet.com/510340311/happy-street-2_konverzacni-otazky-unit-5-flash-car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sešit a slovníček prosím odevzdejte v pátek ke kontrole ve vstupní hale ško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YTN8C634WN969ZS4-Y8J" TargetMode="External"/><Relationship Id="rId3" Type="http://schemas.openxmlformats.org/officeDocument/2006/relationships/hyperlink" Target="https://quizlet.com/510340311/happy-street-2_konverzacni-otazky-unit-5-flash-car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5:00Z</dcterms:created>
  <dc:creator>Mirek</dc:creator>
  <dc:description/>
  <cp:keywords/>
  <dc:language>en-US</dc:language>
  <cp:lastModifiedBy>Mirek</cp:lastModifiedBy>
  <dcterms:modified xsi:type="dcterms:W3CDTF">2020-05-31T15:47:00Z</dcterms:modified>
  <cp:revision>4</cp:revision>
  <dc:subject/>
  <dc:title/>
</cp:coreProperties>
</file>